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left"/>
        <w:rPr>
          <w:b/>
          <w:b/>
          <w:sz w:val="32"/>
        </w:rPr>
      </w:pPr>
      <w:r>
        <w:rPr>
          <w:b/>
          <w:sz w:val="32"/>
        </w:rPr>
        <w:t>HEADS OF TERMS – LEASE CREATION</w:t>
      </w:r>
    </w:p>
    <w:p>
      <w:pPr>
        <w:pStyle w:val="Heading2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left"/>
        <w:rPr>
          <w:b/>
          <w:b/>
          <w:sz w:val="32"/>
        </w:rPr>
      </w:pPr>
      <w:r>
        <w:rPr>
          <w:sz w:val="28"/>
          <w:szCs w:val="28"/>
        </w:rPr>
        <w:t>Property Address</w:t>
      </w:r>
    </w:p>
    <w:p>
      <w:pPr>
        <w:pStyle w:val="Normal"/>
        <w:jc w:val="center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SUBJECT TO CONTRACT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8"/>
        </w:rPr>
      </w:pPr>
      <w:r>
        <w:rPr>
          <w:sz w:val="26"/>
        </w:rPr>
        <w:t>Dated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he Parties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1  Landlord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highlight w:val="red"/>
              </w:rPr>
            </w:pPr>
            <w:r>
              <w:rPr>
                <w:b w:val="false"/>
              </w:rPr>
              <w:t>1.2 Landlord Solicitor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jc w:val="both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3 Tenant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4 Tenant Solicitor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1.5 Landlord’s Agent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he Lease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2.1  Term  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 Landlord will grant a new xxx year Lease. Lease to commence from &gt;&gt;Date&lt;&lt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2.2  Rent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The rent payable under the terms of the Lease will be &gt;&gt;Rent&lt;&lt; per annum exclusive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3  Deposit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 deposit payable under the terms of the Lease will be &gt;&gt;Amount&lt;&lt;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4  Security of Tenur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ease to be granted within of the Landlord &amp; Tenant 1954 Act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2.5  Rent Review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nt to be reviewed to open market value every 3 years.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2.6  Use Class/User Restriction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xx Use Class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dditions</w:t>
            </w:r>
          </w:p>
          <w:p>
            <w:pPr>
              <w:pStyle w:val="Normal"/>
              <w:ind w:left="4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3.1   Break Option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3.2   Service Charge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 additional rent, to pay 10% of the rent as service charge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  Other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4.1</w:t>
            </w:r>
            <w:r>
              <w:rPr>
                <w:b w:val="false"/>
                <w:color w:val="FF0000"/>
              </w:rPr>
              <w:t xml:space="preserve">  </w:t>
            </w:r>
            <w:r>
              <w:rPr>
                <w:b w:val="false"/>
              </w:rPr>
              <w:t xml:space="preserve">Legal Costs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ach party to bear its own legal costs incurred in the transaction.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4.2</w:t>
            </w:r>
            <w:r>
              <w:rPr>
                <w:b w:val="false"/>
                <w:color w:val="FF0000"/>
              </w:rPr>
              <w:t xml:space="preserve">  </w:t>
            </w:r>
            <w:r>
              <w:rPr>
                <w:b w:val="false"/>
              </w:rPr>
              <w:t xml:space="preserve">Confidentiality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ach of the parties and their advisors shall keep all information relating to this requirement and the terms confidential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0 Conditions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se Heads of Terms are subject to the following : -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tract but not intended to be legally bindi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1" w:leader="none"/>
        </w:tabs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of 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6:00Z</dcterms:created>
  <dc:creator>authorised user</dc:creator>
  <dc:description/>
  <cp:keywords/>
  <dc:language>en-US</dc:language>
  <cp:lastModifiedBy>Natalie Giles</cp:lastModifiedBy>
  <cp:lastPrinted>2015-10-07T12:36:00Z</cp:lastPrinted>
  <dcterms:modified xsi:type="dcterms:W3CDTF">2020-02-12T10:04:00Z</dcterms:modified>
  <cp:revision>7</cp:revision>
  <dc:subject/>
  <dc:title>HEADS OF TE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5;#Compliance|d856d2e3-247e-41e3-afb5-2b924b204d6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axCatchAll">
    <vt:lpwstr>5;#Compliance|d856d2e3-247e-41e3-afb5-2b924b204d60</vt:lpwstr>
  </property>
</Properties>
</file>